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 xml:space="preserve">mt77py - </w:t>
      </w:r>
      <w:r>
        <w:rPr>
          <w:sz w:val="48"/>
          <w:szCs w:val="48"/>
        </w:rPr>
        <w:t>虚拟世界中的机械生物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的飞速发展让虚拟世界与现实世界之间的界限日益模糊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正是这一趋势下诞生的一个奇幻生物，它以其独特的外观和高效能机器人技术吸引了无数探索者和科学家。</w:t>
      </w:r>
      <w:r>
        <w:rPr>
          <w:sz w:val="32"/>
          <w:szCs w:val="32"/>
        </w:rPr>
        <w:t>&lt;/p&gt;&lt;p&gt;&lt;img src="/static-img/ccLrsx8UEIqK-MEMQe2Be4llxW1c1C3ZAa0pydCtHGznl_Bk0AYIXE4oDbm9d_Dt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到底是什么样的。这是一种被设计成能够在多种环境中生存和工作的机械生物。它拥有强大的适应性，可以根据不同的任务调整自己的身体结构，比如增加力量、敏捷度或是耐久力。这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在太空探索、深海考察乃至地表环境中的各个领域都有着广泛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火星探险队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就因为其强大的移动能力和可调节重力的功能而被选用。在火星的地表上，它可以快速行走并且不受重力影响，从而更有效地进行土壤样本收集和数据采集。</w:t>
      </w:r>
      <w:r>
        <w:rPr>
          <w:sz w:val="32"/>
          <w:szCs w:val="32"/>
        </w:rPr>
        <w:t>&lt;/p&gt;&lt;p&gt;&lt;img src="/static-img/J81ep77QG2Wdf0lY_zoSGYllxW1c1C3ZAa0pydCtHGxaSfw51Ls3VNEg1LChuZbw3jIppmEeQRkoZEJGHc76fuVotcHjYwyyiunRILu4ZSFfTfR3qR5EmWzenpNrqfxTl8cfpdBju1bwVm_4Ld29gw-AhDL7oI2W5LGEEVw3ghrltYalh9lkhwygzm4-stbGfjV0kolpjM-2tCpEAITvzkvZQ5gKJ8J7u4Qp5d22ixY.jpg"&gt;&lt;/p&gt;&lt;p&gt;</w:t>
      </w:r>
      <w:r>
        <w:rPr>
          <w:sz w:val="32"/>
          <w:szCs w:val="32"/>
        </w:rPr>
        <w:t>再比如，在海洋研究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因其高度防水设计以及超声波传感器，可以深入到海洋底部，为科学家提供关于深海生态系统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应用之外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还带来了新的娱乐形式。随着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的发展，一些公司已经开发出了虚拟形象的人类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互动游戏，这些游戏既刺激又教育，让人们通过游戏了解更多关于这项先进技术及其潜力的知识。</w:t>
      </w:r>
      <w:r>
        <w:rPr>
          <w:sz w:val="32"/>
          <w:szCs w:val="32"/>
        </w:rPr>
        <w:t>&lt;/p&gt;&lt;p&gt;&lt;img src="/static-img/O30Thpojo4Kf7SvB18fnxIllxW1c1C3ZAa0pydCtHGxaSfw51Ls3VNEg1LChuZbw3jIppmEeQRkoZEJGHc76fuVotcHjYwyyiunRILu4ZSFfTfR3qR5EmWzenpNrqfxTl8cfpdBju1bwVm_4Ld29gw-AhDL7oI2W5LGEEVw3ghrltYalh9lkhwygzm4-stbGfjV0kolpjM-2tCpEAITvzkvZQ5gKJ8J7u4Qp5d22ixY.jpg"&gt;&lt;/p&gt;&lt;p&gt;</w:t>
      </w:r>
      <w:r>
        <w:rPr>
          <w:sz w:val="32"/>
          <w:szCs w:val="32"/>
        </w:rPr>
        <w:t>总之，无论是在科研领域还是娱乐业，都可以看到</w:t>
      </w:r>
      <w:r>
        <w:rPr>
          <w:sz w:val="32"/>
          <w:szCs w:val="32"/>
        </w:rPr>
        <w:t>ZOOMSERVO beasts mt 777 py</w:t>
      </w:r>
      <w:r>
        <w:rPr>
          <w:sz w:val="32"/>
          <w:szCs w:val="32"/>
        </w:rPr>
        <w:t>正在发挥它不可替代的一席之地。随着时间推移，这种结合了机械智能与自然灵性的生物，将会给我们带来前所未有的科技革命，并开启一扇通往未来的窗户。</w:t>
      </w:r>
      <w:r>
        <w:rPr>
          <w:sz w:val="32"/>
          <w:szCs w:val="32"/>
        </w:rPr>
        <w:t>&lt;/p&gt;&lt;p&gt;&lt;a href = "/doc/92335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 xml:space="preserve">mt77py - </w:t>
      </w:r>
      <w:r>
        <w:rPr>
          <w:sz w:val="32"/>
          <w:szCs w:val="32"/>
        </w:rPr>
        <w:t>虚拟世界中的机械生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92335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 xml:space="preserve">mt77py - </w:t>
      </w:r>
      <w:r>
        <w:rPr>
          <w:sz w:val="32"/>
          <w:szCs w:val="32"/>
        </w:rPr>
        <w:t>虚拟世界中的机械生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